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ністерство освіти і науки Україн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нбаська державна машинобудівна академі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ЩОДЕННИК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дагогічної практики здобувача вищої освіти ступеня доктора філософії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кафедра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спеціальність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sz w:val="20"/>
          <w:szCs w:val="20"/>
          <w:lang w:val="uk-UA"/>
        </w:rPr>
        <w:t>прізвище, ім’я, по-батькові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керівник          __________________               _________________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                       (прізвище, ініціал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ідувач кафедри          __________________                _________________</w:t>
      </w:r>
    </w:p>
    <w:p>
      <w:pPr>
        <w:pStyle w:val="Normal"/>
        <w:spacing w:lineRule="auto" w:line="360" w:before="0" w:after="0"/>
        <w:jc w:val="both"/>
        <w:rPr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підпис)                                                    (прізвище,ініціал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ДИВІДУАЛЬНИЙ ПЛАН ПЕДАГОГІЧНОЇ ПРАКТИК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 20____ – 20____ навчальний рік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жено на засіданні кафедр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___» _________________20 ___ р.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 кафедри 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добувач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.І.Б. здобувач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еціальність 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ік навчання 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федра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керівник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(П.І.Б., посада, вчене звання наукового керівник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2225"/>
        <w:gridCol w:w="291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орми роботи (лекційні, практичні,семінарські,лабораторні заняття, поза аудиторні заходи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Календарні</w:t>
            </w:r>
            <w:r>
              <w:rPr>
                <w:sz w:val="28"/>
                <w:szCs w:val="28"/>
              </w:rPr>
              <w:t xml:space="preserve"> строки</w:t>
            </w:r>
            <w:r>
              <w:rPr>
                <w:sz w:val="28"/>
                <w:szCs w:val="28"/>
                <w:lang w:val="uk-UA"/>
              </w:rPr>
              <w:t xml:space="preserve"> проведення робот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>Здобувач</w:t>
      </w:r>
      <w:r>
        <w:rPr>
          <w:sz w:val="28"/>
          <w:szCs w:val="28"/>
          <w:lang w:val="uk-UA"/>
        </w:rPr>
        <w:t xml:space="preserve"> наукового</w:t>
      </w:r>
    </w:p>
    <w:p>
      <w:pPr>
        <w:pStyle w:val="Default"/>
        <w:spacing w:lineRule="auto" w:line="360"/>
        <w:rPr/>
      </w:pPr>
      <w:r>
        <w:rPr>
          <w:sz w:val="28"/>
          <w:szCs w:val="28"/>
        </w:rPr>
        <w:t xml:space="preserve">ступеня доктора філософії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______________ «____» ___________ 20___ р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уковий керівник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      ______________ «____» ___________ 20___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НІ ВИДИ РОБІ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3"/>
        <w:gridCol w:w="3543"/>
        <w:gridCol w:w="2409"/>
        <w:gridCol w:w="156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веде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занятт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заня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>
          <w:trHeight w:val="11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5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8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2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1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0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5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оведенн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сципліна,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к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ема занятт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д занять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ідмітка про виконання</w:t>
            </w:r>
          </w:p>
        </w:tc>
      </w:tr>
      <w:tr>
        <w:trPr>
          <w:trHeight w:val="12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39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40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53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ВІ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спірант        _______________ «____» ___________ 20___ 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СНОВОК НАУКОВОГО КЕРІВН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національною шкалою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кількість балів __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а шкалою ECTS ___________________________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уковий керівник    ______________ «____» ___________ 20___ р.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Noto Sans Devanagari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Calib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6:15:00Z</dcterms:created>
  <dc:creator>Пользователь</dc:creator>
  <dc:description/>
  <cp:keywords/>
  <dc:language>en-US</dc:language>
  <cp:lastModifiedBy>Pavel Agraval</cp:lastModifiedBy>
  <cp:lastPrinted>1995-11-21T17:41:00Z</cp:lastPrinted>
  <dcterms:modified xsi:type="dcterms:W3CDTF">2021-10-11T06:15:00Z</dcterms:modified>
  <cp:revision>2</cp:revision>
  <dc:subject/>
  <dc:title>Міністерство освіти і науки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